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  № 2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7.12.2022г.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7 декабря 2022 года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к Административному регламенту «Результат рассмотрения заявления прош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1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править в электронной форме в личный кабинет на ПГУ ЛО (при технической реализации) /ЕПГ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2 второ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ить в электронной форме в личный кабинет на ПГУ ЛО (при технической реализации) /ЕПГУ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4:00Z</dcterms:created>
  <dc:creator>Мария Николаевна Редькина</dc:creator>
  <dc:description/>
  <dc:language>en-US</dc:language>
  <cp:lastModifiedBy>elena</cp:lastModifiedBy>
  <cp:lastPrinted>2024-11-26T12:41:00Z</cp:lastPrinted>
  <dcterms:modified xsi:type="dcterms:W3CDTF">2024-11-26T13:14:00Z</dcterms:modified>
  <cp:revision>2</cp:revision>
  <dc:subject/>
  <dc:title/>
</cp:coreProperties>
</file>